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 PAPEL DO MONITOR NO DESEMPENHO DAS ATIVIDADES TEORICO-PRÁTIC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 DISCIPLINA DE ENFERMAGEM CIRÚRGI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ELATO DE EXPERIÊNC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RO DE CIÊNCIAS DA SAÚD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DEPARTAMENTO DE ENFERMAGEM CLÍN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ilia de Medeiros Barbos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 Ana Paula Marques Andrade de Souz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;  Iolanda Beserra da Costa Sant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Francileide de Araújo Rodrigu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ÇÃO: </w:t>
      </w:r>
      <w:r>
        <w:rPr>
          <w:rFonts w:cs="Times New Roman" w:ascii="Times New Roman" w:hAnsi="Times New Roman"/>
          <w:sz w:val="24"/>
          <w:szCs w:val="24"/>
        </w:rPr>
        <w:t xml:space="preserve">A Lei Federal n° 5.540 de 28 de novembro de 1968 foi criada a partir da necessidade de regulamentar o sistema universitário brasileiro (BRASIL, 1968). No dia 20 de novembro 1996 a lei supracitada foi revogada pela Lei Federal nº 9.394 que dispõe em seu artigo 84 o desenvolvimento de atividades como monitoria, ensino e pesquisa por parte dos discentes da educação superior (BRASIL, 2006). Segundo Lins (2008), a monitoria propicia ao aluno realizar uma articulação entre teoria e prática adquirido na academia, conduzindo a disciplina juntamente com o docente-orientador. Pode ser considerada também, um momento de reflexão sobra a prática, propiciando uma aprendizagem interdisciplinar.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Apesar das peculiaridades, o trabalho de monitoria é compreendido como uma atividade formativa de ensino que contribui para o desenvolvimento da competência pedagógica, auxilia os acadêmicos na apreensão e produção do conhecimento e possibilita ao acadêmico-monitor certa experiência com a orientação do processo de ensino-aprendizagem (HAAG et al., 2008). </w:t>
      </w:r>
      <w:r>
        <w:rPr>
          <w:rFonts w:cs="Times New Roman" w:ascii="Times New Roman" w:hAnsi="Times New Roman"/>
          <w:sz w:val="24"/>
          <w:szCs w:val="24"/>
        </w:rPr>
        <w:t>Sua importância está relacionada a contribuição oferecida aos alunos monitorados, por meio de troca de conhecimento entre professor e monitor, especialmente no ganho intelectual do próprio monitor durante o programa (NASCIMENTO; SILVA; SOUZA, 2010). A disciplina de Enfermagem Cirúrgica do Curso de Bacharelado em Enfermagem da Universidade Federal da Paraíba (UFPB) é umas das contempladas com o programa de monitoria e permite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a aplicação de conhecimentos científicos e de técnicas adequadas no que se refere à procedimentos cirúrgicos. Das diversas disciplinas cursadas na minha vida acadêmica, a de Enfermagem Cirúrgica despertou o interesse em adquirir novos aprendizados acerca dos conteúdos dispostos no cronograma da disciplina, e isso me levou a submissão do processo seletivo de programa de monitoria. A monitoria nos traz como oportunidade o aprofundamento</w:t>
      </w:r>
      <w:r>
        <w:rPr>
          <w:rFonts w:cs="Times New Roman" w:ascii="Times New Roman" w:hAnsi="Times New Roman"/>
          <w:sz w:val="24"/>
          <w:szCs w:val="24"/>
        </w:rPr>
        <w:t xml:space="preserve"> de conteúdos, pois exige do monitor um estudo constante, além do crescimento pessoal e profissional.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Assim, esse trabalho tem como objetivo descrever, através de um relato de experiência, a minha vivência como monitora da disciplina Enfermagem Cirúrgica, durante o semestre letivo de 201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 xml:space="preserve">CARACTERIZAÇÃO DA DISCIPLINA E PLANEJAMENTO DA MONITORIA: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O curso de Enfermagem UFPB traz em seu novo currículo o total de 10 períodos, sendo a disciplina Enfermagem Cirúrgica uma disciplina obrigatória a ser cursada no oitavo período letivo. Possui uma carga horária de 150 horas de caráter teórico-prático. O desenvolvimento da disciplina se dá em três etapas: na primeira, é explorado o caráter teórico, através de aulas teóricas em que são usados recursos audiovisuais; na segunda, desenvolvem-se as aulas práticas no Laboratório de Técnicas de Enfermagem onde os alunos têm a oportunidade de associar a teoria aprendida à prática; e por fim, na terceira, são realizadas as aulas teórico-práticas no ambiente hospitalar (no caso, na Clínica Cirúrgica, no Bloco Cirúrgico e no Centro de Materiais e Esterilização – CME, ambos do Hospital Universitário Lauro Wanderley – HULW, e Bloco Cirúrgico do Hospital Laureano) sob a supervisão dos docentes da referida disciplina.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No tocante ao planejamento e atividades na monitoria, a seleção de monitoria ocorreu no mês de março de 2013, sendo ofertadas duas vagas (um bolsista e um voluntário). Logo após o resultado da seleção foram iniciadas as monitorias, primeiramente no laboratório e posteriormente no HULW.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 xml:space="preserve">ATIVIDADES DO ALUNO-MONITOR DA DISCIPLINA ENFERMAGEM CIRÚRGICA: A NOSSA EXPERIÊNCIA: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As atividades realizadas pelo monitor vão desde o acompanhamento das aulas teóricas/práticas e avaliações, orientação e esclarecimento de dúvidas dos alunos, organização dos materiais do laboratório. As aulas práticas eram conduzidas pelo professor, o qual fazia a demonstração da técnica a ser aprendida. Posteriormente, os alunos se dividiam e iniciavam os treinos sob a supervisão da professora ou monitor. O monitor ficava responsável por disponibilizar horários compatíveis com o da turma para que houvesse o reforço das técnicas aprendidas. Momento este, bastante oportuno, uma vez que, os alunos se sentem a vontade para tirarem suas dúvidas. Em dias de prova prática, o monitor era solicitado para auxiliar na organização do laboratório e auxiliar o docente no momento da avaliação. Considero tais atividades bastante importantes para o aprimoramento dos meus conhecimentos e habilidades técnicas no que diz respeito às necessidades da disciplina. Quanto à organização dos estágios, os discentes eram divididos em grupos de cinco e seis pessoas, e cada grupo fazia um rodízio para determinado setor (Clínica Cirúrgica, Bloco Cirúrgico e CME), este supervisionado por uma docente responsável pela disciplina. Como foi falado anteriormente, havia apenas duas vagas. Então, uma divisão foi feita e no preenchimento do cadastro da monitoria uma professora foi selecionada para ser a orientadora. Como orientadora tive a Prof. Ana Paula Marques, responsável pela Clínica Cirúrgica do HULW. Toda minha contribuição, a partir do início dos estágios no HULW, foram voltadas para essa clínica. Nela os alunos realizam diversos tipos de curativos, evoluções de enfermagem, preparo e administração de medicamentos, punção venosa, além de outras atividades de competência do enfermeiro.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 xml:space="preserve">CONSIDERAÇÕES FINAIS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 partir deste estudo, evidencia-se a importância da monitoria como um espaço que privilegia a aquisição do conhecimento técnico - cientifico, a troca de conhecimentos com os alunos monitorados, além do enriquecimento curricular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A experiência da monitoria aprimora os conhecimentos adquiridos, inserindo na atuação do campo de ensino, incentivando a docência. Portanto, o exercício da monitoria auxilia na melhoria da qualidade do processo ensino-aprendizagem, abrindo o caminho da socialização do saber acadêmic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Enfermagem, Monitoria, Relato de Experiên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ÊNCIAS: </w:t>
      </w:r>
      <w:r>
        <w:rPr>
          <w:rFonts w:cs="Times New Roman" w:ascii="Times New Roman" w:hAnsi="Times New Roman"/>
          <w:sz w:val="24"/>
          <w:szCs w:val="24"/>
        </w:rPr>
        <w:t>BRASIL, Senado Federal</w:t>
      </w:r>
      <w:r>
        <w:rPr>
          <w:rFonts w:cs="Times New Roman" w:ascii="Times New Roman" w:hAnsi="Times New Roman"/>
          <w:b/>
          <w:sz w:val="24"/>
          <w:szCs w:val="24"/>
        </w:rPr>
        <w:t xml:space="preserve">. Lei Federal n.º 5540, de 28 de novembro de 1968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, Senado Federal. </w:t>
      </w:r>
      <w:r>
        <w:rPr>
          <w:rFonts w:cs="Times New Roman" w:ascii="Times New Roman" w:hAnsi="Times New Roman"/>
          <w:b/>
          <w:sz w:val="24"/>
          <w:szCs w:val="24"/>
        </w:rPr>
        <w:t xml:space="preserve">Lei Federal nº 9.394, de 20 de dezembro de 2006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S, L. </w:t>
      </w:r>
      <w:r>
        <w:rPr>
          <w:rFonts w:cs="Times New Roman" w:ascii="Times New Roman" w:hAnsi="Times New Roman"/>
          <w:b/>
          <w:sz w:val="24"/>
          <w:szCs w:val="24"/>
        </w:rPr>
        <w:t>Ser Monitor</w:t>
      </w:r>
      <w:r>
        <w:rPr>
          <w:rFonts w:cs="Times New Roman" w:ascii="Times New Roman" w:hAnsi="Times New Roman"/>
          <w:sz w:val="24"/>
          <w:szCs w:val="24"/>
        </w:rPr>
        <w:t>. Disponível em: &lt;http://www.mauricionassau.com.br/institucionais/faculdade/index.php?artigo/listar/215&gt; .Acesso em : 23/10/20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HAAG, G. S.; KOLLING, V.; SILVA, E.;MELO,S. C. B.;PINHEIRO, M.  Contribuições da monitoria no processo ensino-aprendizagem em enfermagem.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 xml:space="preserve">Rev Bras Enferm,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Brasília 2008 mar-abr; 61(2): 215-20.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CIMENTO, C.R.; SILVA, M.L.P.; SOUZA, P.X. </w:t>
      </w:r>
      <w:r>
        <w:rPr>
          <w:rFonts w:cs="Times New Roman" w:ascii="Times New Roman" w:hAnsi="Times New Roman"/>
          <w:b/>
          <w:sz w:val="24"/>
          <w:szCs w:val="24"/>
        </w:rPr>
        <w:t xml:space="preserve">Possíveis contribuições das atividades de monitoria na formação dos estudantes-monitores do curso de pedagogia na Universidade Federal de Pernambuco </w:t>
      </w:r>
      <w:r>
        <w:rPr>
          <w:rFonts w:cs="Times New Roman" w:ascii="Times New Roman" w:hAnsi="Times New Roman"/>
          <w:sz w:val="24"/>
          <w:szCs w:val="24"/>
        </w:rPr>
        <w:t>– UFPE. Recife,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>Monitora</w:t>
      </w:r>
      <w:r>
        <w:rPr>
          <w:rStyle w:val="FootnoteCharacters"/>
        </w:rPr>
        <w:t>?</w:t>
      </w:r>
    </w:p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</w:rPr>
        <w:t>Orientadora</w:t>
      </w:r>
      <w:r>
        <w:rPr>
          <w:rStyle w:val="FootnoteCharacters"/>
        </w:rPr>
        <w:t xml:space="preserve"> 2</w:t>
      </w:r>
    </w:p>
    <w:p>
      <w:pPr>
        <w:pStyle w:val="Footnote"/>
        <w:spacing w:lineRule="auto" w:line="240" w:before="0" w:after="0"/>
        <w:rPr>
          <w:vertAlign w:val="superscript"/>
        </w:rPr>
      </w:pPr>
      <w:r>
        <w:rPr/>
        <w:t>Coorientadora</w:t>
      </w:r>
      <w:r>
        <w:rPr>
          <w:vertAlign w:val="superscript"/>
        </w:rPr>
        <w:t>3</w:t>
      </w:r>
    </w:p>
    <w:p>
      <w:pPr>
        <w:pStyle w:val="Footnote"/>
        <w:spacing w:lineRule="auto" w:line="240" w:before="0" w:after="0"/>
        <w:rPr>
          <w:vertAlign w:val="superscript"/>
        </w:rPr>
      </w:pPr>
      <w:r>
        <w:rPr>
          <w:rFonts w:cs="Times New Roman" w:ascii="Times New Roman" w:hAnsi="Times New Roman"/>
        </w:rPr>
        <w:t>Coordenadora do Projeto</w:t>
      </w:r>
      <w:r>
        <w:rPr>
          <w:rStyle w:val="FootnoteCharacters"/>
        </w:rPr>
        <w:t>4</w:t>
      </w:r>
    </w:p>
    <w:p>
      <w:pPr>
        <w:pStyle w:val="Footnote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lineRule="auto" w:line="240" w:before="0" w:after="0"/>
        <w:rPr/>
      </w:pPr>
      <w:r>
        <w:rPr/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13:00Z</dcterms:created>
  <dc:creator>Lilia Alcântara</dc:creator>
  <dc:description/>
  <cp:keywords/>
  <dc:language>en-US</dc:language>
  <cp:lastModifiedBy>PROF FRANCE</cp:lastModifiedBy>
  <dcterms:modified xsi:type="dcterms:W3CDTF">2013-11-01T15:11:00Z</dcterms:modified>
  <cp:revision>7</cp:revision>
  <dc:subject/>
  <dc:title/>
</cp:coreProperties>
</file>